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раждан, имеющих право на первоочередное предоставл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еста 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ребёнка в общеобразовательных учреждениях</w:t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160"/>
        <w:gridCol w:w="5099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гражда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ля подтверждения права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оеннослужащих по месту жительства их семей 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20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5.1998 № 76-ФЗ «О статусе военнослужащих» (ст.ст. 19, 23)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военнослужащег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билет солдата, матроса, сержанта, старшины, прапорщика и мичмана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граждан, уволенных с военной службы 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пенсионера Министерства обороны РФ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билет военнослужащего, уволенного с военной службы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 полиции, сотрудников органов внутренних дел по месту жительства их семей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он РФ от 07.02.2011 № 3-ФЗ «О полиции» (п. 1 ч. 6 ст. 46, п. 2 ст. 56)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с места работы, выданная кадровым подразделением органа внутренних дел и служебное удостоверение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, по месту жительства их семе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, по месту жительства их семе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аждан Российской Федерации, уволенных со службы в полиции, службы в органах внутренних дел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по месту жительства их семе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удостоверение и справка с места работы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аждан Российской Федерации, умерших в течение одного года после увольнения со службы в полиции, в органах внут-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-ния службы в полиции, исключивших возможность дальнейшего прохождения службы в полиции, по месту жительства их семе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места работы и свидетельство о смерти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 (находившиеся) на иждивении сотрудников полиции, сотрудников органов внутренних дел, граждан Рос-сийской Федерации, указанных в пунктах 1 - 5 части 6 ст. 46 ФЗ «О полиции», по месту жительства их семе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. 1, п. 14 ст. 3)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удостоверение и справка с места работы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 органов уголовно-исполнительной системы, федеральной противопожарной службы Государственной про-тивопожарной службы, органов по контролю за оборотом нар-котических средств и психотропных веществ, таможенных органов Российской Федерации, умерших вследствие заболе-вания, полученного в период прохождения указанной службы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аждан Российской Федерации (сотрудников органов уголовно-исполнительной системы, федеральной противо-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)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указанной службы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аждан Российской Федерации (сотрудников органов уго-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-рации), умерших в течение одного года после увольнения со службы в учрежде-ниях и органах вследствие увечья или иного повреждения здоро-вья, полученных в связи с выполнением служебных обязан-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указанной службы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, находящиеся (находившиеся) на иждивени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гражданина Российской Федерации, указанных в пунктах 1-5 части 14 ст. 3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по месту жительства их семе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удостоверение и справка с места работы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stinfo">
    <w:name w:val="last-info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5:00Z</dcterms:created>
  <dc:creator>Кубанцева Галина Николаевна</dc:creator>
  <dc:description/>
  <dc:language>en-US</dc:language>
  <cp:lastModifiedBy>svet_lana.70</cp:lastModifiedBy>
  <cp:lastPrinted>2017-01-26T11:52:00Z</cp:lastPrinted>
  <dcterms:modified xsi:type="dcterms:W3CDTF">2017-01-26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